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IV/31/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 25 styczni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udzielenia pomocy finansowej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amorządowi Województwa Podkarpackiego na realizację zadania publicznego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0 ust. 2 i art. 18 ust. 1 ustawy z dnia 8 marca 1990 r. o samorządzie gminnym (Dz.U. z 2001r. Nr 142, poz. 1591 z późn.zm.) oraz art. 175 ustawy z dnia 30 czerwca 2005 roku  o finansach publicznych (Dz.U. Nr 249, poz. 2104 z późn.zm) Rada Miejska w Ustrzykach Dolnych uchwala co następuje: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ć pomocy finansowej Samorządowi Województwa Podkarpackiego na realizację zadania „Remont chodnika w Ustrzykach Dolnych, w ciągu drogi wojewódzkiej” w miejscowości Ustrzyki Dolne  w wysokości 50.000,- zł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ć Burmistrza Ustrzyk Dolnych do zawarcia z Województwem Podkarpackim umowy wg wzoru stanowiącego załącznik do uchwały.</w:t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/>
      </w:pPr>
      <w:r>
        <w:rPr>
          <w:rFonts w:eastAsia="Arial Narrow"/>
        </w:rPr>
        <w:t xml:space="preserve">                                                                                </w:t>
      </w:r>
      <w:r>
        <w:rPr/>
        <w:t xml:space="preserve">UMOWA                                                           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arta w dniu ..........................2007 r w Rzeszowie. pomiędzy:</w:t>
      </w:r>
    </w:p>
    <w:p>
      <w:pPr>
        <w:pStyle w:val="Lista2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miną Ustrzyki Dolne, zwaną dalej Gminą, reprezentowaną przez Burmistrza, w osobie </w:t>
      </w:r>
    </w:p>
    <w:p>
      <w:pPr>
        <w:pStyle w:val="Lista2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mgr inż. Henryk Sułuja;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az</w:t>
      </w:r>
    </w:p>
    <w:p>
      <w:pPr>
        <w:pStyle w:val="Lista2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em Podkarpackim zwanym dalej Województwem, reprezentowanym przez:</w:t>
      </w:r>
    </w:p>
    <w:p>
      <w:pPr>
        <w:pStyle w:val="Normal"/>
        <w:ind w:left="540" w:right="7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Zygmunt Cholewiński        -                Marszałka Województwa Podkarpackiego</w:t>
      </w:r>
    </w:p>
    <w:p>
      <w:pPr>
        <w:pStyle w:val="Normal"/>
        <w:ind w:left="540" w:right="7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Bogdan Rzońca              -                 Wicemarszałka Województwa Podkarpackiego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udziale Podkarpackiego Zarządu Dróg Wojewódzkich w Rzeszowie, zwanego dalej PZDW, pełniącego funkcję zarządcy drogi, reprezentowanego przez dyrektora Bogdana Tarnawskiego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a podstawie:</w:t>
      </w:r>
    </w:p>
    <w:p>
      <w:pPr>
        <w:pStyle w:val="TextBody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Lista2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0 ust. 2 ustawy z dnia 8 marca 1990 roku - o samorządzie gminnym (Dz. U. z 2001 roku Nr 142. poz. 1591, z późn. zm.)</w:t>
      </w:r>
    </w:p>
    <w:p>
      <w:pPr>
        <w:pStyle w:val="Lista2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175, ustawy z dnia 30 czerwca 2005 r. o finansach publicznych, (Dz. U. Nr 249, poz. 2104, z póź. zm.)</w:t>
      </w:r>
    </w:p>
    <w:p>
      <w:pPr>
        <w:pStyle w:val="Lista2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21 ust. 1 ustawy z dnia 21 marca 1985 r o drogach publicznych (Dz. U. z 2004r. Nr 204, poz. 2086, z póź. zm.)</w:t>
      </w:r>
    </w:p>
    <w:p>
      <w:pPr>
        <w:pStyle w:val="Lista2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y Nr ....................... Rady Miejskiej w Ustrzykach Dolnych z dnia ......................... r. w sprawie udzielenia pomocy finansowej Województwu Podkarpackiemu na realizację zadania publicznego.</w:t>
      </w:r>
    </w:p>
    <w:p>
      <w:pPr>
        <w:pStyle w:val="Lista2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y Nr ......................... Sejmiku Województwa Podkarpackiego z dnia.................... r. w sprawie zmian w budżecie Województwa Podkarpackiego na .................. r.</w:t>
      </w:r>
    </w:p>
    <w:p>
      <w:pPr>
        <w:pStyle w:val="TextBody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o następującej treści:</w:t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Lista2"/>
        <w:numPr>
          <w:ilvl w:val="0"/>
          <w:numId w:val="3"/>
        </w:numPr>
        <w:ind w:left="360" w:hanging="360"/>
        <w:jc w:val="both"/>
        <w:rPr/>
      </w:pPr>
      <w:r>
        <w:rPr>
          <w:rFonts w:cs="Arial Narrow" w:ascii="Arial Narrow" w:hAnsi="Arial Narrow"/>
        </w:rPr>
        <w:t xml:space="preserve">Na podstawie niniejszej umowy Gmina udziela Województwu Podkarpackiemu pomocy finansowej w formie dotacji celowej w wysokości 50.000,0zł (słownie: pięćdziesiąt tysięcy złotych) z przeznaczeniem na realizację zadania pod nazwą: </w:t>
      </w:r>
      <w:r>
        <w:rPr>
          <w:rFonts w:cs="Arial Narrow" w:ascii="Arial Narrow" w:hAnsi="Arial Narrow"/>
          <w:u w:val="single"/>
        </w:rPr>
        <w:t>remont chodnika w Ustrzykach Dolnych w ciągu drogi wojewódzkiej nr .........</w:t>
      </w:r>
      <w:r>
        <w:rPr>
          <w:rFonts w:cs="Arial Narrow" w:ascii="Arial Narrow" w:hAnsi="Arial Narrow"/>
        </w:rPr>
        <w:t xml:space="preserve"> o koszcie szacunkowym..............tys. zł. Pozostałą kwotę potrzebną do zrealizowania zadania, w rozmiarze ok.50% wartości robót, zabezpieczy PZDW.</w:t>
      </w:r>
    </w:p>
    <w:p>
      <w:pPr>
        <w:pStyle w:val="Lista2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tateczna wartość robót i zakres rzeczowy zadania oraz kwota zapłaty przez PZDW zostaną ustalone w drodze przetargu zorganizowanego przez PZDW.</w:t>
      </w:r>
    </w:p>
    <w:p>
      <w:pPr>
        <w:pStyle w:val="Lista2"/>
        <w:numPr>
          <w:ilvl w:val="0"/>
          <w:numId w:val="3"/>
        </w:numPr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gdyby wynikająca z przetargu kwota finansowa przypadająca na PZDW była niższa niż 47,5% wartości robót ogółem PZDW, w celu zrównoważenia udziałów Gminy i PZDW, wykonania robót nieprzewidzianych bądź dodatkowych - poprzez zamówienia uzupełniające - zwiększy odpowiednio i sfinansuje zakres rzeczowych robót. Gdyby poszerzenie zakresu robót nie było możliwe kwota przekazanego przez Gminę udziału, przekraczająca 50% wartości robót, podlegać będzie zwrotowi przez Urząd Marszałkowski Województwa Podkarpackiego na rzecz Gminy. Przy zwrocie różnicy mają zastosowanie przepisy § 3 ust. 2. </w:t>
      </w:r>
    </w:p>
    <w:p>
      <w:pPr>
        <w:pStyle w:val="Lista2"/>
        <w:numPr>
          <w:ilvl w:val="0"/>
          <w:numId w:val="3"/>
        </w:numPr>
        <w:ind w:left="360" w:hanging="360"/>
        <w:jc w:val="both"/>
        <w:rPr/>
      </w:pPr>
      <w:r>
        <w:rPr>
          <w:rFonts w:cs="Arial Narrow" w:ascii="Arial Narrow" w:hAnsi="Arial Narrow"/>
        </w:rPr>
        <w:t>W przypadku, gdy ustalona w przetargu wartość robót będzie wyższa od określonego w ust.1 kosztu szacunkowego lub, gdy w toku realizacji wystąpią roboty nieprzewidziane, nie ujęte w kosztorysie robót, koszty ich wykonania pokryją PZDW i Gmina po 50% po uprzednim zwiększeniu dotacji celowej stosowanymi uchwałami organów stanowiących Gminy i Województwa.</w:t>
      </w:r>
    </w:p>
    <w:p>
      <w:pPr>
        <w:pStyle w:val="Lista2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bór oferty oraz zawarcie umowy z Wykonawcą przez PZDW nastąpi po:</w:t>
      </w:r>
    </w:p>
    <w:p>
      <w:pPr>
        <w:pStyle w:val="Lista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eniu przez Sejmik Województwa Podkarpackiego zwiększenia budżetu Województwa o kwotę dotacji celowej Gminy, określonej w ust.1.</w:t>
      </w:r>
    </w:p>
    <w:p>
      <w:pPr>
        <w:pStyle w:val="Lista3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aniu przez Gminę Ustrzyki Dolne dotacji celowej na konto Urzędu Marszałkowskiego Województwa Podkarpackiego, w kwocie określonej w ust.1.</w:t>
      </w:r>
    </w:p>
    <w:p>
      <w:pPr>
        <w:pStyle w:val="TextBody"/>
        <w:numPr>
          <w:ilvl w:val="0"/>
          <w:numId w:val="3"/>
        </w:numPr>
        <w:ind w:left="360" w:right="7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wota, o której jest mowa w ust.1. zostanie przekazana na konto Urzędu Marszałkowskiego Województwa Podkarpackiego w Rzeszowie nr 73 2030 0045 1110 0000 0077 2560 w B.G.Z.S.A. O/Rzeszów - w terminie do 7 dni od powiadomienia przez PDZW o wyniku przetargu. O fakcie dokonania przelewu Gmina bezzwłocznie (faxem) powiadamia PZDW.</w:t>
      </w:r>
    </w:p>
    <w:p>
      <w:pPr>
        <w:pStyle w:val="TextBody"/>
        <w:numPr>
          <w:ilvl w:val="0"/>
          <w:numId w:val="3"/>
        </w:numPr>
        <w:ind w:left="360" w:right="7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jewództwo nie może przeznaczyć kwoty, o której mowa w ust.1 na realizację innych celów niż objęty niniejszą umową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TextBody"/>
        <w:numPr>
          <w:ilvl w:val="0"/>
          <w:numId w:val="1"/>
        </w:numPr>
        <w:ind w:left="0" w:righ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ZDW, który pełni funkcję inwestora, zobowiązuje się do terminowej i zgodnej z zakresem rzeczowym realizacji zadania objętego pomocą finansową.</w:t>
      </w:r>
    </w:p>
    <w:p>
      <w:pPr>
        <w:pStyle w:val="TextBody"/>
        <w:numPr>
          <w:ilvl w:val="0"/>
          <w:numId w:val="1"/>
        </w:numPr>
        <w:ind w:left="0" w:righ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alizacja zadania określonego w § 1 dokonana będzie na warunkach i w oparciu o umowę zawartą pomiędzy PZDW a Wykonawcą wyłonionym w trybie ustawy Prawo Zamówień  Publicznych.</w:t>
      </w:r>
    </w:p>
    <w:p>
      <w:pPr>
        <w:pStyle w:val="TextBody"/>
        <w:numPr>
          <w:ilvl w:val="0"/>
          <w:numId w:val="1"/>
        </w:numPr>
        <w:ind w:left="0" w:right="7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owany przez inwestora odbiór (odbiory) robót dokonany będzie przy udziale przedstawiciela Urzędu Gminy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TextBody"/>
        <w:numPr>
          <w:ilvl w:val="0"/>
          <w:numId w:val="5"/>
        </w:numPr>
        <w:ind w:left="360" w:right="7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acja celowa, o której mowa w § 1 może być wykorzystana w nieprzekraczalnym terminie do dnia 31 grudnia 2007 roku.</w:t>
      </w:r>
    </w:p>
    <w:p>
      <w:pPr>
        <w:pStyle w:val="TextBody"/>
        <w:numPr>
          <w:ilvl w:val="0"/>
          <w:numId w:val="5"/>
        </w:numPr>
        <w:ind w:left="360" w:right="7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erminie do 15 dni od daty zakończenia realizacji zadania to jest od daty podpisania końcowego protokołu odbioru robót, Województwo przedstawi Gminie rozliczenie przyznanych i wykorzystanych środków finansowych, oraz zwróci niewykorzystaną część dotacji celowej.</w:t>
      </w:r>
    </w:p>
    <w:p>
      <w:pPr>
        <w:pStyle w:val="TextBody"/>
        <w:numPr>
          <w:ilvl w:val="0"/>
          <w:numId w:val="5"/>
        </w:numPr>
        <w:ind w:left="360" w:right="7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, o którym mowa w ust. 2 polegała będzie na przedłożeniu przez Województwo Gminie uwierzytelnionych przez umocowane osoby kserokopii protokołu odbioru robót i faktur.</w:t>
      </w:r>
    </w:p>
    <w:p>
      <w:pPr>
        <w:pStyle w:val="TextBody"/>
        <w:numPr>
          <w:ilvl w:val="0"/>
          <w:numId w:val="5"/>
        </w:numPr>
        <w:ind w:left="360" w:right="7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rodki dotacji celowej wykorzystane niezgodnie z przeznaczeniem lub pobrane w nadmiernej wysokości podlegają zwrotowi do Gminy wraz z odsetkami w wysokości określonej jak dla zaległości podatkowych w terminie do 28 lutego 2008 roku.</w:t>
      </w:r>
    </w:p>
    <w:p>
      <w:pPr>
        <w:pStyle w:val="TextBody"/>
        <w:numPr>
          <w:ilvl w:val="0"/>
          <w:numId w:val="5"/>
        </w:numPr>
        <w:ind w:left="360" w:right="7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setki, o których mowa w ust.4 nalicza się w przypadku zwrotu dotacji wykorzystanej niezgodnie z przeznaczeniem od dnia przekazania dotacji na rachunek Urzędu Marszałkowskiego Województwa Podkarpackiego od dnia zwrotu włącznie, a w przypadku stwierdzenia nienależnego pobrania dotacji od dnia tego stwierdzenia do dnia zwrotu włącznie.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zmiany umowy wymagają dla swej ważności formy pisemnej w postaci aneksu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ach nieuregulowanych niniejszą ustawą zastosowanie mieć będzie przepisy ustawy o finansach publicznych, o samorządzie gminnym, o samorządzie województwa oraz przepisy pozostające w związku z niniejszą umową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e spory na tle niniejszej umowy rozstrzygane będą w drodze wspólnych uzgodnień, a w przypadku nieosiągnięcia porozumienia spór zostanie poddany pod rozstrzygnięcie właściwemu Sądowi powszechnemu w Rzeszowie.</w:t>
      </w:r>
    </w:p>
    <w:p>
      <w:pPr>
        <w:pStyle w:val="TextBody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wa została sporządzona w -3ch jednobrzmiących egzemplarzach po 1 egz. dla każdej ze Stron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Gmina   Ustrzyki Dolne                                                                             Województwo Podkarpackie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ZDW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8:00Z</dcterms:created>
  <dc:creator>Ewa</dc:creator>
  <dc:description/>
  <cp:keywords/>
  <dc:language>en-US</dc:language>
  <cp:lastModifiedBy>br</cp:lastModifiedBy>
  <cp:lastPrinted>2007-01-10T14:41:00Z</cp:lastPrinted>
  <dcterms:modified xsi:type="dcterms:W3CDTF">2007-02-06T09:59:00Z</dcterms:modified>
  <cp:revision>3</cp:revision>
  <dc:subject/>
  <dc:title>Uchwała Nr</dc:title>
</cp:coreProperties>
</file>